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-136525</wp:posOffset>
            </wp:positionV>
            <wp:extent cx="6820535" cy="10024745"/>
            <wp:effectExtent l="0" t="0" r="0" b="0"/>
            <wp:wrapTight wrapText="bothSides">
              <wp:wrapPolygon edited="0">
                <wp:start x="-30" y="0"/>
                <wp:lineTo x="-30" y="21577"/>
                <wp:lineTo x="21598" y="21577"/>
                <wp:lineTo x="21598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320040</wp:posOffset>
                </wp:positionV>
                <wp:extent cx="6191250" cy="876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6A6A6"/>
                                <w:sz w:val="24"/>
                              </w:rPr>
                              <w:t>МУНИЦИПАЛЬ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6A6A6"/>
                                <w:sz w:val="24"/>
                              </w:rPr>
                              <w:t>«ДЕТСКИЙ САД № 18 КИРОВСКОГО РАЙОНА ВОЛГОГРА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9pt;mso-wrap-distance-left:9.05pt;mso-wrap-distance-right:9.05pt;mso-wrap-distance-top:0pt;mso-wrap-distance-bottom:0pt;margin-top:25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A6A6A6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6A6A6"/>
                          <w:sz w:val="24"/>
                        </w:rPr>
                        <w:t>МУНИЦИПАЛЬНОЕ ДОШКОЛЬНОЕ ОБРАЗОВАТЕЛЬНОЕ УЧРЕЖДЕНИ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A6A6A6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6A6A6"/>
                          <w:sz w:val="24"/>
                        </w:rPr>
                        <w:t>«ДЕТСКИЙ САД № 18 КИРОВСКОГО РАЙОНА ВОЛГОГРА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05</wp:posOffset>
                </wp:positionH>
                <wp:positionV relativeFrom="paragraph">
                  <wp:posOffset>3733800</wp:posOffset>
                </wp:positionV>
                <wp:extent cx="5433060" cy="175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  <w:szCs w:val="64"/>
                              </w:rPr>
                              <w:t>«Облачные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  <w:szCs w:val="64"/>
                              </w:rPr>
                              <w:t xml:space="preserve">как средств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  <w:szCs w:val="64"/>
                              </w:rPr>
                              <w:t>ИКТ компетенции педагог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pt;height:138.2pt;mso-wrap-distance-left:9.05pt;mso-wrap-distance-right:9.05pt;mso-wrap-distance-top:0pt;mso-wrap-distance-bottom:0pt;margin-top:294pt;mso-position-vertical-relative:text;margin-left: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6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  <w:szCs w:val="64"/>
                        </w:rPr>
                        <w:t>«Облачные технолог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6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  <w:szCs w:val="64"/>
                        </w:rPr>
                        <w:t xml:space="preserve">как средство развит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6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  <w:szCs w:val="64"/>
                        </w:rPr>
                        <w:t>ИКТ компетенции педаго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2785</wp:posOffset>
                </wp:positionH>
                <wp:positionV relativeFrom="paragraph">
                  <wp:posOffset>7593965</wp:posOffset>
                </wp:positionV>
                <wp:extent cx="683006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6D9F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6D9F1"/>
                                <w:sz w:val="32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6D9F1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6D9F1"/>
                                <w:sz w:val="32"/>
                              </w:rPr>
                              <w:t>Николаева Юлия Александ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pt;mso-wrap-distance-left:9.05pt;mso-wrap-distance-right:9.05pt;mso-wrap-distance-top:0pt;mso-wrap-distance-bottom:0pt;margin-top:597.9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C6D9F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6D9F1"/>
                          <w:sz w:val="32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C6D9F1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6D9F1"/>
                          <w:sz w:val="32"/>
                        </w:rPr>
                        <w:t>Николаева Юлия 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  <w:t>Мастер-класс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7365D"/>
          <w:sz w:val="28"/>
        </w:rPr>
      </w:pPr>
      <w:r>
        <w:rPr>
          <w:rFonts w:cs="Times New Roman" w:ascii="Times New Roman" w:hAnsi="Times New Roman"/>
          <w:b/>
          <w:caps/>
          <w:color w:val="17365D"/>
          <w:sz w:val="28"/>
        </w:rPr>
        <w:t xml:space="preserve">«Облачн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7365D"/>
          <w:sz w:val="28"/>
        </w:rPr>
      </w:pPr>
      <w:r>
        <w:rPr>
          <w:rFonts w:cs="Times New Roman" w:ascii="Times New Roman" w:hAnsi="Times New Roman"/>
          <w:b/>
          <w:caps/>
          <w:color w:val="17365D"/>
          <w:sz w:val="28"/>
        </w:rPr>
        <w:t>как средство развития ИКТ компетенции педагог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17365D"/>
          <w:sz w:val="28"/>
        </w:rPr>
      </w:pPr>
      <w:r>
        <w:rPr>
          <w:rFonts w:cs="Times New Roman" w:ascii="Times New Roman" w:hAnsi="Times New Roman"/>
          <w:b/>
          <w:caps/>
          <w:color w:val="17365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оследние 20 лет произошел колоссальный прогресс в сфере информационно-коммуникационных технологий: появилась сотовая связь, компьютеры, интернет, общение на расстоянии, видеосвязь. Все эти новинки коммуникации настолько прочно вошли в нашу жизнь, что трудно представить себе свой день без смартфона и интернета. Пользователями этих современных технологий становятся люди с самого раннего возраста. Нередко можно увидеть детей 2-3 лет, которые умело обращаются с телефоном и переключают себе мультики на </w:t>
      </w:r>
      <w:r>
        <w:rPr>
          <w:rFonts w:cs="Times New Roman" w:ascii="Times New Roman" w:hAnsi="Times New Roman"/>
          <w:sz w:val="28"/>
          <w:lang w:val="en-US"/>
        </w:rPr>
        <w:t>youtub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живем во время больших перемен, связанных информатизацией образования. Введение ФГОС, требования к квалификации педагогов, а также реалии 2020 года продемонстрировали нам острую необходимость переходить в он-лай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применение ИКТ технологий – одно из приоритетных направлений в модернизации образования, которое позволяет не только повысить качество обучения, но и вывести на новый уровень отношения между участниками воспитательно-образовательного процесса. Большой спектр возможностей как для личных, так и для профессиональных целей предоставляют облачные технолог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чные технологии – это электронное хранилище данных в сети Интернет, с помощью которого можно хранить, редактировать и обмениваться файлами с другими людьми. Для того, чтобы пользоваться облаком достаточно устройства с выходом в интернет, это может быть компьютер, смартфон или планшет. Достоинства облачных технологий огром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даленный доступ к информации, теперь можно не переживать что вы забыли флешку или случайно удалили докумен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ожность обмениваться файлами с неограниченным количеством челове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аточно большой запас объема памяти, от 10 Гб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местный доступ для групповой работы и редактирования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ожность хранить файлы в облаке, не тратя память в телефоне или П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стоит сказать, что среди всех достоинств облачных технологий, есть небольшой нюанс. Поскольку такая технология предполагает хранение информации во всемирной паутине, нужно быть готовым к тому, что эта информация может «утечь», то есть стать доступной широкому кругу лиц. Поэтому конфиденциальную информацию размещать там не стои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я хочу познакомить вас с облачными технологиями на примере наиболее популярных сервисов Яндекс и </w:t>
      </w:r>
      <w:r>
        <w:rPr>
          <w:rFonts w:cs="Times New Roman" w:ascii="Times New Roman" w:hAnsi="Times New Roman"/>
          <w:sz w:val="28"/>
          <w:lang w:val="en-US"/>
        </w:rPr>
        <w:t>Google</w:t>
      </w:r>
      <w:r>
        <w:rPr>
          <w:rFonts w:cs="Times New Roman" w:ascii="Times New Roman" w:hAnsi="Times New Roman"/>
          <w:sz w:val="28"/>
        </w:rPr>
        <w:t>. Для того, чтобы начать пользоваться облачным хранилищем достаточно завести электронную почту на одном из этих поисковиков. Облачное хранилище предоставляется автоматически всем пользователям. Если у вас есть электронная почта, значит у вас есть «облако». Алгоритм работы с данными сервисами одинаковый. Ниже представлены возможности данных серве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325" w:hRule="atLeast"/>
        </w:trPr>
        <w:tc>
          <w:tcPr>
            <w:tcW w:w="5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03655</wp:posOffset>
                  </wp:positionH>
                  <wp:positionV relativeFrom="paragraph">
                    <wp:posOffset>98425</wp:posOffset>
                  </wp:positionV>
                  <wp:extent cx="654685" cy="473710"/>
                  <wp:effectExtent l="0" t="0" r="0" b="0"/>
                  <wp:wrapTight wrapText="bothSides">
                    <wp:wrapPolygon edited="0">
                      <wp:start x="-10557" y="0"/>
                      <wp:lineTo x="-10557" y="37607"/>
                      <wp:lineTo x="31711" y="37607"/>
                      <wp:lineTo x="31711" y="0"/>
                      <wp:lineTo x="-10557" y="0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056" t="-43" r="24056" b="43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Я</w:t>
            </w:r>
            <w:r>
              <w:rPr>
                <w:rFonts w:cs="Times New Roman" w:ascii="Times New Roman" w:hAnsi="Times New Roman"/>
                <w:b/>
                <w:sz w:val="28"/>
              </w:rPr>
              <w:t>ндекс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</w:rPr>
              <w:t>Диск</w:t>
            </w:r>
          </w:p>
        </w:tc>
        <w:tc>
          <w:tcPr>
            <w:tcW w:w="5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ск</w:t>
            </w:r>
          </w:p>
        </w:tc>
      </w:tr>
      <w:tr>
        <w:trPr>
          <w:trHeight w:val="2926" w:hRule="atLeast"/>
        </w:trPr>
        <w:tc>
          <w:tcPr>
            <w:tcW w:w="5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Хранение файлов неограниченное количество времен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Синхронизация файлов между всеми устройствами пользовател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Мобильное приложение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Автозагрузка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0 Гб бесплатного хране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Телемост (видеовстречи он-лайн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5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Хранение файлов неограниченное количество времен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Синхронизация файлов между всеми устройствами пользовател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Мобильное приложение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Возможность совместного онлайн редактирования документов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Гб бесплатного хра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лгоритм работы с облачной технологией </w:t>
      </w:r>
      <w:r>
        <w:rPr>
          <w:rFonts w:cs="Times New Roman" w:ascii="Times New Roman" w:hAnsi="Times New Roman"/>
          <w:b/>
          <w:color w:val="FF0000"/>
          <w:sz w:val="28"/>
        </w:rPr>
        <w:t>Я</w:t>
      </w:r>
      <w:r>
        <w:rPr>
          <w:rFonts w:cs="Times New Roman" w:ascii="Times New Roman" w:hAnsi="Times New Roman"/>
          <w:b/>
          <w:sz w:val="28"/>
        </w:rPr>
        <w:t>ндекс. Ди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805" w:hRule="atLeast"/>
        </w:trPr>
        <w:tc>
          <w:tcPr>
            <w:tcW w:w="1059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Зарегистрировать электронную поч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м. верхний правый угол главной поисковой страницы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189095" cy="193802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0448" r="-136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09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изоваться в почте, далее на главной странице в правом верхнем углу появится иконка с почтой, выбираем Д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596265</wp:posOffset>
                      </wp:positionV>
                      <wp:extent cx="871220" cy="187960"/>
                      <wp:effectExtent l="2540" t="34290" r="0" b="9525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71560" cy="188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0" stroked="t" o:allowincell="t" style="position:absolute;margin-left:325.8pt;margin-top:46.95pt;width:68.6pt;height:14.7pt;flip:y" type="_x0000_t32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528955</wp:posOffset>
                      </wp:positionV>
                      <wp:extent cx="396875" cy="109855"/>
                      <wp:effectExtent l="2540" t="2540" r="1905" b="1905"/>
                      <wp:wrapNone/>
                      <wp:docPr id="9" name="Овал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109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" stroked="t" o:allowincell="t" style="position:absolute;margin-left:394.25pt;margin-top:41.65pt;width:31.2pt;height:8.6pt;mso-wrap-style:none;v-text-anchor:middle">
                      <v:fill o:detectmouseclick="t" on="false"/>
                      <v:stroke color="red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1934210</wp:posOffset>
                  </wp:positionV>
                  <wp:extent cx="6099175" cy="1795780"/>
                  <wp:effectExtent l="0" t="0" r="0" b="0"/>
                  <wp:wrapTight wrapText="bothSides">
                    <wp:wrapPolygon edited="0">
                      <wp:start x="73611" y="5199"/>
                      <wp:lineTo x="73611" y="3428"/>
                      <wp:lineTo x="-30047" y="3428"/>
                      <wp:lineTo x="-30047" y="5199"/>
                      <wp:lineTo x="73611" y="5199"/>
                    </wp:wrapPolygon>
                  </wp:wrapTight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81" t="11142" r="1881" b="38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917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-1455420</wp:posOffset>
                      </wp:positionV>
                      <wp:extent cx="1035050" cy="187325"/>
                      <wp:effectExtent l="1905" t="38100" r="0" b="9525"/>
                      <wp:wrapNone/>
                      <wp:docPr id="1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35360" cy="187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342.85pt;margin-top:-114.6pt;width:81.45pt;height:14.7pt;flip:y" type="_x0000_t32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59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515620</wp:posOffset>
                  </wp:positionV>
                  <wp:extent cx="5997575" cy="2187575"/>
                  <wp:effectExtent l="0" t="0" r="0" b="0"/>
                  <wp:wrapTight wrapText="bothSides">
                    <wp:wrapPolygon edited="0">
                      <wp:start x="-46" y="6182"/>
                      <wp:lineTo x="-46" y="3709"/>
                      <wp:lineTo x="62535" y="3709"/>
                      <wp:lineTo x="62535" y="6182"/>
                      <wp:lineTo x="-46" y="6182"/>
                    </wp:wrapPolygon>
                  </wp:wrapTight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9439" r="2471" b="27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757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Далее откроется окно с диском. Для начала работы воспользуйтесь кнопками «Создать» или «Загрузить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59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истематизации файлов в диске лучше начать работу с кнопки «создать» и создать папку для необходимой категории файлов. Дайте название папке, например «Фотоальбом». В папке можно создавать другие папки, например по датам или названием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123825</wp:posOffset>
                  </wp:positionV>
                  <wp:extent cx="6116320" cy="2100580"/>
                  <wp:effectExtent l="0" t="0" r="0" b="0"/>
                  <wp:wrapTight wrapText="bothSides">
                    <wp:wrapPolygon edited="0">
                      <wp:start x="-30" y="6576"/>
                      <wp:lineTo x="-30" y="4272"/>
                      <wp:lineTo x="21600" y="4272"/>
                      <wp:lineTo x="21600" y="6576"/>
                      <wp:lineTo x="-30" y="6576"/>
                    </wp:wrapPolygon>
                  </wp:wrapTight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10714" r="-3" b="28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1059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436880</wp:posOffset>
                  </wp:positionV>
                  <wp:extent cx="6149975" cy="2155190"/>
                  <wp:effectExtent l="0" t="0" r="0" b="0"/>
                  <wp:wrapTight wrapText="bothSides">
                    <wp:wrapPolygon edited="0">
                      <wp:start x="-30" y="6210"/>
                      <wp:lineTo x="-30" y="3793"/>
                      <wp:lineTo x="21600" y="3793"/>
                      <wp:lineTo x="21600" y="6210"/>
                      <wp:lineTo x="-30" y="6210"/>
                    </wp:wrapPolygon>
                  </wp:wrapTight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9754" r="-3" b="27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Далее кликаем по папке «Фотоальбом», она открывается. Теперь мы можем загрузить в нее необходимые файлы с вашего устройства.</w:t>
            </w:r>
          </w:p>
        </w:tc>
      </w:tr>
      <w:tr>
        <w:trPr>
          <w:trHeight w:val="456" w:hRule="atLeast"/>
        </w:trPr>
        <w:tc>
          <w:tcPr>
            <w:tcW w:w="1059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ем необходимые файлы с компьютера или телефона и нажимаем открыть. Начинается загрузка файлов. Дождитесь, когда все файлы будут загружены на 100%.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88595</wp:posOffset>
                  </wp:positionV>
                  <wp:extent cx="6149975" cy="2242185"/>
                  <wp:effectExtent l="0" t="0" r="0" b="0"/>
                  <wp:wrapTight wrapText="bothSides">
                    <wp:wrapPolygon edited="0">
                      <wp:start x="-30" y="6266"/>
                      <wp:lineTo x="-30" y="3681"/>
                      <wp:lineTo x="21600" y="3681"/>
                      <wp:lineTo x="21600" y="6266"/>
                      <wp:lineTo x="-30" y="6266"/>
                    </wp:wrapPolygon>
                  </wp:wrapTight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9119" r="-3" b="26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6" w:hRule="atLeast"/>
        </w:trPr>
        <w:tc>
          <w:tcPr>
            <w:tcW w:w="1059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669290</wp:posOffset>
                  </wp:positionV>
                  <wp:extent cx="6136640" cy="2045970"/>
                  <wp:effectExtent l="0" t="0" r="0" b="0"/>
                  <wp:wrapTight wrapText="bothSides">
                    <wp:wrapPolygon edited="0">
                      <wp:start x="-30" y="5705"/>
                      <wp:lineTo x="-30" y="3484"/>
                      <wp:lineTo x="21600" y="3484"/>
                      <wp:lineTo x="21600" y="5705"/>
                      <wp:lineTo x="-30" y="5705"/>
                    </wp:wrapPolygon>
                  </wp:wrapTight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9754" r="-3" b="30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224280</wp:posOffset>
                      </wp:positionV>
                      <wp:extent cx="206375" cy="315595"/>
                      <wp:effectExtent l="2540" t="2540" r="1905" b="1905"/>
                      <wp:wrapNone/>
                      <wp:docPr id="17" name="Овал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3157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" stroked="t" o:allowincell="t" style="position:absolute;margin-left:188.6pt;margin-top:96.4pt;width:16.2pt;height:24.8pt;mso-wrap-style:none;v-text-anchor:middle">
                      <v:fill o:detectmouseclick="t" on="false"/>
                      <v:stroke color="red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506855</wp:posOffset>
                      </wp:positionV>
                      <wp:extent cx="610235" cy="305435"/>
                      <wp:effectExtent l="0" t="5080" r="4445" b="8890"/>
                      <wp:wrapNone/>
                      <wp:docPr id="18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10560" cy="305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218.5pt;margin-top:118.65pt;width:47.95pt;height:23.95pt;flip:xy" type="_x0000_t32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Теперь вы можете поделиться ссылкой на эту папку и предоставить тем самым доступ к ней другим пользователям. Для этого нужно открыть меню с настройкой, нажмите на три точки справа от названия папки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59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Вы можете поделиться файлами с любыми людьми. Для этого нажмите на кнопку «поделиться».  Сервис автоматически сгенерирует ссылку на эту папку, эту ссылку вы можете скопировать и отправить с помощью любого мессенджера или электронной почты кому захот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44475</wp:posOffset>
                  </wp:positionV>
                  <wp:extent cx="6038850" cy="2045970"/>
                  <wp:effectExtent l="0" t="0" r="0" b="0"/>
                  <wp:wrapTight wrapText="bothSides">
                    <wp:wrapPolygon edited="0">
                      <wp:start x="-30" y="6070"/>
                      <wp:lineTo x="-30" y="3850"/>
                      <wp:lineTo x="37296" y="3850"/>
                      <wp:lineTo x="37296" y="6070"/>
                      <wp:lineTo x="-30" y="6070"/>
                    </wp:wrapPolygon>
                  </wp:wrapTight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10379" r="1588" b="30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6" w:hRule="atLeast"/>
        </w:trPr>
        <w:tc>
          <w:tcPr>
            <w:tcW w:w="1059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Если вам необходимо открыть доступ к созданной папке, чтобы другие пользователи тоже могли редактировать и добавлять в нее новые файлы, нажмите на кнопку «предоставить доступ». Откроется окошко, в котором необходимо ввести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этого человека. Здесь же можно настроить его доступ: только просмотр или полный доступ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4445</wp:posOffset>
                  </wp:positionV>
                  <wp:extent cx="6149975" cy="2024380"/>
                  <wp:effectExtent l="0" t="0" r="0" b="0"/>
                  <wp:wrapTight wrapText="bothSides">
                    <wp:wrapPolygon edited="0">
                      <wp:start x="-30" y="6126"/>
                      <wp:lineTo x="-30" y="3962"/>
                      <wp:lineTo x="21600" y="3962"/>
                      <wp:lineTo x="21600" y="6126"/>
                      <wp:lineTo x="-30" y="6126"/>
                    </wp:wrapPolygon>
                  </wp:wrapTight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10699" r="-3" b="30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лгоритм работы с облачной технологией </w:t>
      </w:r>
      <w:r>
        <w:rPr>
          <w:rFonts w:cs="Times New Roman" w:ascii="Times New Roman" w:hAnsi="Times New Roman"/>
          <w:b/>
          <w:color w:val="0070C0"/>
          <w:sz w:val="28"/>
          <w:lang w:val="en-US"/>
        </w:rPr>
        <w:t>G</w:t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>o</w:t>
      </w:r>
      <w:r>
        <w:rPr>
          <w:rFonts w:cs="Times New Roman" w:ascii="Times New Roman" w:hAnsi="Times New Roman"/>
          <w:b/>
          <w:color w:val="FFFF00"/>
          <w:sz w:val="28"/>
          <w:lang w:val="en-US"/>
        </w:rPr>
        <w:t>o</w:t>
      </w:r>
      <w:r>
        <w:rPr>
          <w:rFonts w:cs="Times New Roman" w:ascii="Times New Roman" w:hAnsi="Times New Roman"/>
          <w:b/>
          <w:color w:val="0070C0"/>
          <w:sz w:val="28"/>
          <w:lang w:val="en-US"/>
        </w:rPr>
        <w:t>g</w:t>
      </w:r>
      <w:r>
        <w:rPr>
          <w:rFonts w:cs="Times New Roman" w:ascii="Times New Roman" w:hAnsi="Times New Roman"/>
          <w:b/>
          <w:color w:val="00B050"/>
          <w:sz w:val="28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>e</w:t>
      </w:r>
      <w:r>
        <w:rPr>
          <w:rFonts w:cs="Times New Roman" w:ascii="Times New Roman" w:hAnsi="Times New Roman"/>
          <w:b/>
          <w:sz w:val="28"/>
        </w:rPr>
        <w:t xml:space="preserve"> диск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298" w:hRule="atLeast"/>
        </w:trPr>
        <w:tc>
          <w:tcPr>
            <w:tcW w:w="10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553085</wp:posOffset>
                  </wp:positionV>
                  <wp:extent cx="6127750" cy="2390140"/>
                  <wp:effectExtent l="0" t="0" r="0" b="0"/>
                  <wp:wrapTight wrapText="bothSides">
                    <wp:wrapPolygon edited="0">
                      <wp:start x="-30" y="8206"/>
                      <wp:lineTo x="-30" y="5171"/>
                      <wp:lineTo x="21600" y="5171"/>
                      <wp:lineTo x="21600" y="8206"/>
                      <wp:lineTo x="-30" y="8206"/>
                    </wp:wrapPolygon>
                  </wp:wrapTight>
                  <wp:docPr id="2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10221" r="-3" b="20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328930</wp:posOffset>
                      </wp:positionV>
                      <wp:extent cx="1557020" cy="225425"/>
                      <wp:effectExtent l="1905" t="9525" r="0" b="41910"/>
                      <wp:wrapNone/>
                      <wp:docPr id="22" name="Прямая со стрелкой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7360" cy="225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0" stroked="t" o:allowincell="t" style="position:absolute;margin-left:335.35pt;margin-top:25.9pt;width:122.6pt;height:17.7pt" type="_x0000_t32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80940</wp:posOffset>
                      </wp:positionH>
                      <wp:positionV relativeFrom="paragraph">
                        <wp:posOffset>2125345</wp:posOffset>
                      </wp:positionV>
                      <wp:extent cx="337185" cy="561340"/>
                      <wp:effectExtent l="2540" t="1905" r="1905" b="2540"/>
                      <wp:wrapNone/>
                      <wp:docPr id="23" name="Овал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561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2" stroked="t" o:allowincell="t" style="position:absolute;margin-left:392.2pt;margin-top:167.35pt;width:26.5pt;height:44.15pt;mso-wrap-style:none;v-text-anchor:middle">
                      <v:fill o:detectmouseclick="t" on="false"/>
                      <v:stroke color="red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 xml:space="preserve">Создать и авторизоваться в почте, в правом верхнем углу находим и нажимаем на квадрат из точек, выбираем «Дис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6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562610</wp:posOffset>
                  </wp:positionV>
                  <wp:extent cx="6127750" cy="1876425"/>
                  <wp:effectExtent l="0" t="0" r="0" b="0"/>
                  <wp:wrapTight wrapText="bothSides">
                    <wp:wrapPolygon edited="0">
                      <wp:start x="-30" y="5030"/>
                      <wp:lineTo x="-30" y="3090"/>
                      <wp:lineTo x="21600" y="3090"/>
                      <wp:lineTo x="21600" y="5030"/>
                      <wp:lineTo x="-30" y="5030"/>
                    </wp:wrapPolygon>
                  </wp:wrapTight>
                  <wp:docPr id="2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9759" r="-3" b="35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210945</wp:posOffset>
                      </wp:positionV>
                      <wp:extent cx="980440" cy="165100"/>
                      <wp:effectExtent l="1905" t="1905" r="2540" b="2540"/>
                      <wp:wrapNone/>
                      <wp:docPr id="25" name="Овал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4" stroked="t" o:allowincell="t" style="position:absolute;margin-left:30.8pt;margin-top:95.35pt;width:77.15pt;height:12.95pt;mso-wrap-style:none;v-text-anchor:middle">
                      <v:fill o:detectmouseclick="t" on="false"/>
                      <v:stroke color="red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Далее в левом верхнем углу нажимает на кнопку «+ создать» и выбираем необходимую категорию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6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Для систематизации файлов в диске лучше начать работу с кнопки «создать» и создать папку для необходимой категории файлов. Дайте название папке, например «Конкурс мастер-классов 2020». В папке можно создавать другие папки, например по датам или названием событий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4875" cy="2040890"/>
                  <wp:effectExtent l="0" t="0" r="0" b="0"/>
                  <wp:docPr id="2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66" t="10448" r="1101" b="30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487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106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лее кликаем по папке «Конкурс мастер-классов 2020», она открывается. Теперь мы можем начинать загрузку. Вы можете загрузить отдельные файлы или всю папку целиком.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1085" cy="2413635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9464" r="-3" b="20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08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106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м необходимые файлы с компьютера или телефона и нажимаем открыть. Начинается загрузка файлов. Дождитесь, когда все файлы будут загружены на 100%.</w:t>
            </w:r>
          </w:p>
        </w:tc>
      </w:tr>
      <w:tr>
        <w:trPr>
          <w:trHeight w:val="456" w:hRule="atLeast"/>
        </w:trPr>
        <w:tc>
          <w:tcPr>
            <w:tcW w:w="106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перь вы можете поделиться ссылкой на эту папку и предоставить тем самым доступ к ней другим пользователям. Для этого нужно открыть меню, кликнув на нее правой кнопкой мыши. Нажмите «получить ссылку», затем скопируйте ее и отправьте необходимым пользователям. Теперь у этих людей будет возможность просмотреть и скачать ваши файлы, без права редактирования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1085" cy="2743200"/>
                  <wp:effectExtent l="0" t="0" r="0" b="0"/>
                  <wp:docPr id="2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4892" r="-3" b="6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0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106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Если вам необходимо открыть доступ к созданной папке, чтобы другие пользователи тоже могли редактировать и добавлять в нее новые файлы, нажмите на кнопку «открыть доступ». Откроется окошко, в котором необходимо ввести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этого человека. Здесь же можно настроить его доступ: только просмотр или полный досту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54610</wp:posOffset>
                  </wp:positionV>
                  <wp:extent cx="5610225" cy="3154045"/>
                  <wp:effectExtent l="0" t="0" r="0" b="0"/>
                  <wp:wrapTight wrapText="bothSides">
                    <wp:wrapPolygon edited="0">
                      <wp:start x="-30" y="0"/>
                      <wp:lineTo x="-30" y="21528"/>
                      <wp:lineTo x="21600" y="21528"/>
                      <wp:lineTo x="21600" y="0"/>
                      <wp:lineTo x="-30" y="0"/>
                    </wp:wrapPolygon>
                  </wp:wrapTight>
                  <wp:docPr id="2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чные технологии могут быть широко использованы в процессе работы воспитателя.  Вот только несколько вариа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хранилище фото – видео материа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абота с родителями / законными представителями. Сейчас зачастую бывает, что родителям некогда читать информацию на стендах в приемных Можно загружать необходимый материал и делиться ссылкой на него. Так ваши читатели посмотрят необходимую информацию в удобное для них время, вам не нужно будет тратить время, чтобы скинуть ее всем на флеш-ка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ение рабочей документации. Облачные технологии позволяют настроить совместный доступ, таким образом, вы можете одновременно со своим напарником трудиться над планом или образовательным прое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электронное портфолио. Как много всего за год происходит, мы участвуем в профессиональных конкурсах, выступаем на методических объединениях, проходим курсы повышения квалификации, храним грамоты воспитанников. Чтобы все эти важные файлы всегда были под рукой, я храню их в «облаке», это очень удобно при подготовки папки для стимулирующих выпл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того, чтобы вы смогли самостоятельно научиться пользоваться облачными технологиями я создала для вас 2 памятки. Первую, в которой описан основной алгоритм работы, я хочу вам подарить. На этой памятке внизу есть </w:t>
      </w:r>
      <w:r>
        <w:rPr>
          <w:rFonts w:cs="Times New Roman" w:ascii="Times New Roman" w:hAnsi="Times New Roman"/>
          <w:sz w:val="28"/>
          <w:lang w:val="en-US"/>
        </w:rPr>
        <w:t>QR</w:t>
      </w:r>
      <w:r>
        <w:rPr>
          <w:rFonts w:cs="Times New Roman" w:ascii="Times New Roman" w:hAnsi="Times New Roman"/>
          <w:sz w:val="28"/>
        </w:rPr>
        <w:t xml:space="preserve"> код с логотипом нашего детского сада. Вы можете считать его с помощью приложения, которое позволяет считывать такие коды. Я пользуюсь приложением </w:t>
      </w:r>
      <w:r>
        <w:rPr>
          <w:rFonts w:cs="Times New Roman" w:ascii="Times New Roman" w:hAnsi="Times New Roman"/>
          <w:sz w:val="28"/>
          <w:lang w:val="en-US"/>
        </w:rPr>
        <w:t>Q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roid</w:t>
      </w:r>
      <w:r>
        <w:rPr>
          <w:rFonts w:cs="Times New Roman" w:ascii="Times New Roman" w:hAnsi="Times New Roman"/>
          <w:sz w:val="28"/>
        </w:rPr>
        <w:t xml:space="preserve">. Давайте попробуем открыть приложение и считать код. У вас должна открыться подробная инструкция по алгоритму работы с облачными технологиями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ю вам успеха и плодотворной интересной работы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52:00Z</dcterms:created>
  <dc:creator>Acer P-4417</dc:creator>
  <dc:description/>
  <cp:keywords/>
  <dc:language>en-US</dc:language>
  <cp:lastModifiedBy>Acer P-4417</cp:lastModifiedBy>
  <cp:lastPrinted>2020-11-12T16:07:00Z</cp:lastPrinted>
  <dcterms:modified xsi:type="dcterms:W3CDTF">2021-02-11T20:53:00Z</dcterms:modified>
  <cp:revision>3</cp:revision>
  <dc:subject/>
  <dc:title/>
</cp:coreProperties>
</file>